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ogram pielgrzymki parafialnej NIEMCY-SZWAJCARIA-FRANCJA-WŁOCHY-AUSTR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Altötting – Dachau – St. Gallen – Wyspa Kwiatów Mainau – Schaffhausen – Stein am Rhein – Einsiedeln – La Salette – Notre Dame du Laus – Turyn – Mantua – Modena – Trydent - Mariazel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13.22.08.2024 r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11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75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eń 1 13.08.2024 środa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Wyjazd z Katowic-Dębu o 5:00; przejazd przez Polskę, Czechy do Austrii do </w:t>
            </w:r>
            <w:r>
              <w:rPr>
                <w:b/>
                <w:sz w:val="23"/>
                <w:szCs w:val="23"/>
              </w:rPr>
              <w:t>Altötting</w:t>
            </w:r>
            <w:r>
              <w:rPr>
                <w:sz w:val="23"/>
                <w:szCs w:val="23"/>
              </w:rPr>
              <w:t>. Nawiedzenie Sanktuarium Maryjnego Matki Bożej Królowej Bawarii, głównego sanktuarium maryjnego i ośrodka pielgrzymkowego w Niemczech, MSZA ŚWIĘTA. Kolacja i nocleg w okolicy Al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ö</w:t>
            </w:r>
            <w:r>
              <w:rPr>
                <w:sz w:val="23"/>
                <w:szCs w:val="23"/>
              </w:rPr>
              <w:t>tting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2 14.08.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zwartek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34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MSZA ŚWIĘTA, Po śniadaniu przejazd do </w:t>
            </w:r>
            <w:r>
              <w:rPr>
                <w:b/>
                <w:sz w:val="23"/>
                <w:szCs w:val="23"/>
              </w:rPr>
              <w:t>Dachau</w:t>
            </w:r>
            <w:r>
              <w:rPr>
                <w:sz w:val="23"/>
                <w:szCs w:val="23"/>
              </w:rPr>
              <w:t xml:space="preserve">. Zwiedzanie miejsca zagłady setek uwięzionych, w tym także zakonników, diakonów, księży i biskupów z Kościołów chrześcijańskich, gdzie swoje życie oddał m.in. błogosławiony biskup Michał Kozal. Po zakończeniu zwiedzania przejazd do </w:t>
            </w:r>
            <w:r>
              <w:rPr>
                <w:b/>
                <w:sz w:val="23"/>
                <w:szCs w:val="23"/>
              </w:rPr>
              <w:t>ST. GALLEN</w:t>
            </w:r>
            <w:r>
              <w:rPr>
                <w:sz w:val="23"/>
                <w:szCs w:val="23"/>
              </w:rPr>
              <w:t xml:space="preserve"> w Szwajcarii. Spacer zachwycającym architekturą starym miastem do wpisanej na listę UNESCO kolegiaty. Barokowe wnętrze monumentalnej katedry zdobią arcydzieła sztuki XVIII w. Zwiedzanie biblioteki kolegiackiej, gdzie zgromadzono ponad 2000 średniowiecznych manuskryptów. Kolacja i nocleg w Niemczech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Dzień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15.08.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piątek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Po śniadaniu wizyta na </w:t>
            </w:r>
            <w:r>
              <w:rPr>
                <w:b/>
                <w:sz w:val="23"/>
                <w:szCs w:val="23"/>
              </w:rPr>
              <w:t>Wyspie Kwiatów Mainau</w:t>
            </w:r>
            <w:r>
              <w:rPr>
                <w:sz w:val="23"/>
                <w:szCs w:val="23"/>
              </w:rPr>
              <w:t xml:space="preserve">, pobyt rekreacyjno-wypoczynkowy w tamtejszym ogrodzie botanicznym z najróżniejszymi kompozycjami i wariacjami roślinnymi zajmującymi całą wyspę. Następnie przejazd do </w:t>
            </w:r>
            <w:r>
              <w:rPr>
                <w:b/>
                <w:sz w:val="23"/>
                <w:szCs w:val="23"/>
              </w:rPr>
              <w:t>Schaffhausen</w:t>
            </w:r>
            <w:r>
              <w:rPr>
                <w:sz w:val="23"/>
                <w:szCs w:val="23"/>
              </w:rPr>
              <w:t xml:space="preserve"> gdzie zobaczymy malowniczy przełom Renu z największym wodospadem w Europie. Następnie przejazd do </w:t>
            </w:r>
            <w:r>
              <w:rPr>
                <w:b/>
                <w:sz w:val="23"/>
                <w:szCs w:val="23"/>
              </w:rPr>
              <w:t>Stein am Rhein</w:t>
            </w:r>
            <w:r>
              <w:rPr>
                <w:sz w:val="23"/>
                <w:szCs w:val="23"/>
              </w:rPr>
              <w:t xml:space="preserve"> niewielkiego szwajcarskiego miasteczka „wyjętego” wprost z epoki średniowiecza. Podziwiać tu można doskonale zachowane mury miejskie, wieżyczki obronne jak również tradycyjne domy, ratusz i wznoszący się nad miasteczkiem zamek, MSZA ŚWIĘTA. Powrót do hotelu, kolacja i nocleg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zień 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.08.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obota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Po śniadaniu przejazd do </w:t>
            </w:r>
            <w:r>
              <w:rPr>
                <w:b/>
                <w:sz w:val="23"/>
                <w:szCs w:val="23"/>
              </w:rPr>
              <w:t>Einsiedeln</w:t>
            </w:r>
            <w:r>
              <w:rPr>
                <w:sz w:val="23"/>
                <w:szCs w:val="23"/>
              </w:rPr>
              <w:t xml:space="preserve"> – najważniejszego sanktuarium maryjnego Szwajcarii, związanego z życiem św. Meinarda, zwiedzanie monumentalnej, bogato zdobionej freskami i stiukami największych ówczesnych mistrzów bazyliki, w której znajduje się zabytkowa Kaplica Łask z cudami słynącą figurką Czarnej Madonny, MSZA ŚWIĘTA. Przejazd na kolację i nocleg do Francji w okolice Grenoble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Dzień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>17.08,2024 niedziela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Po śniadaniu nawiedzenie pięknie położonego w Alpach Sanktuarium Płaczącej Madonny w </w:t>
            </w:r>
            <w:r>
              <w:rPr>
                <w:b/>
                <w:sz w:val="23"/>
                <w:szCs w:val="23"/>
              </w:rPr>
              <w:t>La Salette</w:t>
            </w:r>
            <w:r>
              <w:rPr>
                <w:sz w:val="23"/>
                <w:szCs w:val="23"/>
              </w:rPr>
              <w:t xml:space="preserve">, która przemówiła do świata poprzez dwójkę dzieci w XIX w. MSZA ŚWIĘTA. Następnie przejazd do </w:t>
            </w:r>
            <w:r>
              <w:rPr>
                <w:b/>
                <w:sz w:val="23"/>
                <w:szCs w:val="23"/>
              </w:rPr>
              <w:t>Sanktuarium maryjnego Notre Dame du Laus</w:t>
            </w:r>
            <w:r>
              <w:rPr>
                <w:sz w:val="23"/>
                <w:szCs w:val="23"/>
              </w:rPr>
              <w:t xml:space="preserve"> – nawiedzenie, czas na modlitwę. Kolacja i nocleg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6 18.08.2024 pon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Po śniadaniu przejazd do </w:t>
            </w:r>
            <w:r>
              <w:rPr>
                <w:b/>
                <w:sz w:val="23"/>
                <w:szCs w:val="23"/>
              </w:rPr>
              <w:t>Turyn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gdzie nawiedzimy Katedrę, w której jest przechowywany Całun Turyński, MSZA ŚWIĘTA. Kolacja i nocleg we Włoszech w okolicy Mantui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.08.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wtorek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ind w:left="57" w:right="56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Śniadanie. Przejazd d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NTUI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miejsca, gdzie znajduje się relikwia Krwi Chrystusa. MSZA ŚWIĘTA. Zwiedzanie m.in.: monumentalny Palazzo Ducale (z zewnątrz), XI-wieczną Rotundę św. Wawrzyńca oraz Bazylikę św. Andrzeja o fasadzie przypominającej łuk triumfalny. Następnie przejazd d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eny</w:t>
            </w:r>
            <w:r>
              <w:rPr>
                <w:rFonts w:cs="Calibri" w:ascii="Calibri" w:hAnsi="Calibri"/>
                <w:sz w:val="23"/>
                <w:szCs w:val="23"/>
              </w:rPr>
              <w:t>. Nawiedzenie katedry pw. Wniebowzięcia NMP oraz św. Geminiana, która również została umieszczona na liście UNESCO (msza św.). Będzie także możliwość degustacji słynnego octu balsamicznego, z którego słynie miasto. Powrót do hotelu na obiadokolację i nocleg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8 20.08.2024 środa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8505" w:leader="none"/>
              </w:tabs>
              <w:spacing w:before="0" w:after="0"/>
              <w:ind w:left="57" w:right="567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Śniadanie.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Wizyta w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rydenc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– miejscu soboru powszechnego z XVI wieku. Zwiedzanie: Piazza del Duomo z katedrą San Vigilio, gdzie odbywały się obrady soboru, Palazzo Pretorio (z zewnątrz). Spacer słynną Via Belenzani wśród przepięknie malowanych fasad budynków. Msza Święta. Powrót do hotelu na obiadokolację i nocleg.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8505" w:leader="none"/>
              </w:tabs>
              <w:spacing w:before="0" w:after="0"/>
              <w:ind w:left="57" w:right="567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9 21.08.2024 czwartek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 śniadaniu przejazd do </w:t>
            </w:r>
            <w:r>
              <w:rPr>
                <w:rFonts w:cs="Calibri"/>
                <w:b/>
                <w:sz w:val="23"/>
                <w:szCs w:val="23"/>
              </w:rPr>
              <w:t>Mariazell</w:t>
            </w:r>
            <w:r>
              <w:rPr>
                <w:rFonts w:cs="Calibri"/>
                <w:sz w:val="23"/>
                <w:szCs w:val="23"/>
              </w:rPr>
              <w:t xml:space="preserve"> w Austrii, jednego z najsłynniejszych ośrodków kultu maryjnego w Europie Środkowej,  miejsca  pielgrzymki Papieża Jana Pawła II w 1983 r. Nawiedzenie Sanktuarium, gdzie króluje Matka Boża Narodów Słowiańskich, zwana także Wielką Matką Łaskawą Austrii i Możną Panią Węgier. MSZA ŚWIĘTA, obiadokolacja i nocleg.</w:t>
            </w:r>
          </w:p>
        </w:tc>
      </w:tr>
      <w:tr>
        <w:trPr>
          <w:trHeight w:val="9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eń 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.08.2024 pią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SZA ŚWIĘTA, śniadanie i przejazd w kierunku Polski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na pielgrzymki: 4400 PLN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31115</wp:posOffset>
            </wp:positionV>
            <wp:extent cx="2875915" cy="1590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a obejmu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nsport autokarem z pełnym wyposażeniem (toaleta, barek, klimatyzacja, DVD) Opiekę pilota – przewodnik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Ubezpieczenie NNW i KL (+ choroby przewlekł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9 noclegów w hotelach **/***, domach pielgrzyma, pensjonatach – pokoje 2 i 3 osobow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Wyżywienie: 9 śniadań kontynentalnych i  9 ob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8080</wp:posOffset>
            </wp:positionH>
            <wp:positionV relativeFrom="paragraph">
              <wp:posOffset>24765</wp:posOffset>
            </wp:positionV>
            <wp:extent cx="2876550" cy="1515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iadokolacj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staw słuchawkowy na całą trasę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łaty drogowe i parkingow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atek VA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07130</wp:posOffset>
            </wp:positionH>
            <wp:positionV relativeFrom="paragraph">
              <wp:posOffset>346710</wp:posOffset>
            </wp:positionV>
            <wp:extent cx="2856865" cy="15525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wentualna dopłata do pokoju 1 osobowego – ???</w:t>
      </w:r>
    </w:p>
    <w:p>
      <w:pPr>
        <w:pStyle w:val="Normal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9525</wp:posOffset>
            </wp:positionV>
            <wp:extent cx="2849880" cy="1603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right="1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1095375</wp:posOffset>
            </wp:positionV>
            <wp:extent cx="2844800" cy="17430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right="1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1780" cy="6641465"/>
          <wp:effectExtent l="0" t="0" r="0" b="0"/>
          <wp:wrapNone/>
          <wp:docPr id="6" name="WordPictureWatermark49342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93421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664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34:00Z</dcterms:created>
  <dc:creator>1</dc:creator>
  <dc:description/>
  <cp:keywords/>
  <dc:language>en-US</dc:language>
  <cp:lastModifiedBy>Adam W</cp:lastModifiedBy>
  <cp:lastPrinted>2016-02-02T15:58:00Z</cp:lastPrinted>
  <dcterms:modified xsi:type="dcterms:W3CDTF">2024-11-13T21:34:00Z</dcterms:modified>
  <cp:revision>2</cp:revision>
  <dc:subject/>
  <dc:title/>
</cp:coreProperties>
</file>